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PUNCTAJE DE SELECŢ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Măsur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32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lang w:val="ro-RO"/>
        </w:rPr>
        <w:t>Renovarea, dezvoltarea satelor, îmbunătăţirea serviciilor de bază pentru economia şi populaţia rurală şi punerea în valoare a moştenirii rur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 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860"/>
        <w:gridCol w:w="1077"/>
      </w:tblGrid>
      <w:tr>
        <w:trPr/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 xml:space="preserve">Nr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6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Criterii de selecţie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Punctaj</w:t>
            </w:r>
          </w:p>
        </w:tc>
      </w:tr>
      <w:tr>
        <w:trPr/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Localităţile rurale care nu au mai primit anterior sprijin comunitar pentru o investiţie similară.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10</w:t>
            </w:r>
          </w:p>
        </w:tc>
      </w:tr>
      <w:tr>
        <w:trPr/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Localităţi rurale din regiunile cu grad de sărăcie ridica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 localităţi cu grad de sărăcie ridicat (rata sărăcie 60%-89,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 localităţi cu grad de sărăcie mediu (rata sărăcie 40%-59,9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 localităţi cu grad de sărăcie scăzut (rata sărăcie &lt;40%)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Maxim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5</w:t>
            </w:r>
          </w:p>
        </w:tc>
      </w:tr>
      <w:tr>
        <w:trPr>
          <w:trHeight w:val="796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Proiectele care se încadrează într-o strategie de dezvoltare locală sau judeţean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Proiecte integrate de investiţ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 </w:t>
            </w:r>
          </w:p>
        </w:tc>
      </w:tr>
      <w:tr>
        <w:trPr/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Proiectele de investiţii în infrastructura de apă/apă uzată în localităţile rurale între 2.000-10.000 de p.e. identificate prin Master Planurile Regionale, dar care nu sunt finanţate din POS Med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10</w:t>
            </w:r>
          </w:p>
        </w:tc>
      </w:tr>
      <w:tr>
        <w:trPr/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 xml:space="preserve">Proiecte de investiţii în infrastructura de drumuri care asigură legătura cu principalele căi rutiere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(drumurile judeţene, naţionale)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 xml:space="preserve">sau alte căi principale de transport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(feroviare şi fluvial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10</w:t>
            </w:r>
          </w:p>
        </w:tc>
      </w:tr>
      <w:tr>
        <w:trPr/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Proiecte de investiţii în infrastructura de alimentare cu apă în zonele în care apa este insuficientă sau în zonele care prezintă incidenţă ridicată a perioadelor de secet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10</w:t>
            </w:r>
          </w:p>
        </w:tc>
      </w:tr>
      <w:tr>
        <w:trPr/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Proiectele de investiţii în infrastructura de apă/apă uzată pentru zonele în care apa prezintă un grad ridicat de poluare sau zonele în care apa freatică prezintă o concentraţie ridicată de nitraţi ce afectează sănătatea populaţie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5</w:t>
            </w:r>
          </w:p>
        </w:tc>
      </w:tr>
      <w:tr>
        <w:trPr/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 xml:space="preserve">Proiecte de investiţii în infrastructura social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lang w:val="ro-RO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ro-RO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realizate de către ONG uri si unităţi de cul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lang w:val="ro-RO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ro-RO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realizate de către alţi benefici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Maxim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 </w:t>
            </w:r>
          </w:p>
        </w:tc>
      </w:tr>
      <w:tr>
        <w:trPr/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Proiectele care promovează investiţii în scopul conservării specificului local şi a moştenirii culturale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 (arhitectura tradiţională, conservare patrimoniu material, imaterial, promovare, organizare festivaluri cu specific local etc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lang w:val="ro-RO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ro-RO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realizate de către ONG uri, unităţi de cult, persoane fizice şi juridic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lang w:val="ro-RO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ro-RO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realizate de către alţi beneficiar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Maxim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10</w:t>
            </w:r>
          </w:p>
        </w:tc>
      </w:tr>
      <w:tr>
        <w:trPr/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 </w:t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TOTAL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5:46:00Z</dcterms:created>
  <dc:creator>.</dc:creator>
  <dc:description/>
  <cp:keywords/>
  <dc:language>en-US</dc:language>
  <cp:lastModifiedBy>.</cp:lastModifiedBy>
  <dcterms:modified xsi:type="dcterms:W3CDTF">2008-08-18T15:46:00Z</dcterms:modified>
  <cp:revision>2</cp:revision>
  <dc:subject/>
  <dc:title/>
</cp:coreProperties>
</file>