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UNCTAJE DE SELECŢ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Măsura 123 - Creşterea valorii adăugate a produselor agricole şi foresti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- Schema XS 13/2008 – Stimularea IMM-urilor care procesează produse agricole în vederea obţinerii  unor produse alimentare, altele decat cele prevăzute în Anexa 1 la Tratatul CE precum şi a celor care desfăşoară activităţi de procesare a produselor agricole în vederea obţinerii şi utilizării surselor de energie regenerabilă şi a biocombustibilil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519"/>
        <w:gridCol w:w="1620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7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Criterii de selecţi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Punctaj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7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Micro-întreprinderi care se adaptează la standardele comunitare nou introdus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15</w:t>
            </w:r>
          </w:p>
        </w:tc>
      </w:tr>
      <w:tr>
        <w:trPr>
          <w:trHeight w:val="115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7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Unităţi din sectoarele prioritare în ordinea de priorităţi prezentată mai j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(i) panificaţ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(ii) producere şi utilizarea energiei regenerabile şi a biocombustibil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(iii) alte sectoare prevăzute în schema de ajutor de sta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Maxim  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25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7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MM-uri din zone unde există materie primă disponibilă şi nu există capacităţi de proces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7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Forme asociative constituite conform legislaţiei în vigoa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7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Să nu mai fi beneficiat de alt sprijin SAPARD/FEADR pentru acelaşi tip de activitat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7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MM-uri care sunt atât producătoare de materie primă cât şi procesato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25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 </w:t>
            </w:r>
          </w:p>
        </w:tc>
        <w:tc>
          <w:tcPr>
            <w:tcW w:w="7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TOT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unctaj minim: 20 punc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Măsura 123 - Creşterea valorii adăugate a produselor agricole şi forestiere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Symbol" w:hAnsi="Symbol"/>
          <w:lang w:val="ro-RO"/>
        </w:rPr>
        <w:t></w:t>
      </w:r>
      <w:r>
        <w:rPr>
          <w:rFonts w:eastAsia="Times New Roman" w:cs="Times New Roman" w:ascii="Times New Roman" w:hAnsi="Times New Roman"/>
          <w:sz w:val="14"/>
          <w:lang w:val="ro-RO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lang w:val="ro-RO"/>
        </w:rPr>
        <w:t>Schema XS 28/2008 – Stimularea microîntreprinderilor din domeniul prelucrării primare a produselor forestiere lemnoase şi nelemnoa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 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879"/>
        <w:gridCol w:w="1260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7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Criterii de selecţi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Punctaj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7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Micro-întreprinderi care se adaptează la standardele comunitare nou introdus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30 </w:t>
            </w:r>
          </w:p>
        </w:tc>
      </w:tr>
      <w:tr>
        <w:trPr>
          <w:trHeight w:val="593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7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Micro-întreprinderilor care procesează produse lemnoase şi care promovează tehnologii de protecţia mediulu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7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MM-uri din zone unde există materie primă disponibilă şi nu există capacităţi de proces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5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7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Forme asociative constituite conform legislaţiei în vigoa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5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7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Să nu mai fi beneficiat de alt sprijin SAPARD/FEADR pentru acelaşi tip de activitat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7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MM-uri care sunt atât producătoare de materie primă cât şi procesato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 </w:t>
            </w:r>
          </w:p>
        </w:tc>
        <w:tc>
          <w:tcPr>
            <w:tcW w:w="7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TOTA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unctaj minim: 20 punc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5:47:00Z</dcterms:created>
  <dc:creator>.</dc:creator>
  <dc:description/>
  <cp:keywords/>
  <dc:language>en-US</dc:language>
  <cp:lastModifiedBy>.</cp:lastModifiedBy>
  <dcterms:modified xsi:type="dcterms:W3CDTF">2008-08-18T15:47:00Z</dcterms:modified>
  <cp:revision>2</cp:revision>
  <dc:subject/>
  <dc:title/>
</cp:coreProperties>
</file>