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UNCTAJE DE SELEC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ăsura 121- Modernizarea exploataţiilor agric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82"/>
        <w:gridCol w:w="1440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7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Criterii de selecţi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Punctaj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xploataţii agricole care se adaptează la standardele comunitare nou introdu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3833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xploataţii din sectoarele prioritare, în ordinea de priorităţi prezentată mai j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Sectorul veget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) legu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i) pepiniere şi plantaţii de pomi şi arbuşti fructiferi, căpşunăr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ii) culturi de câ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v) pepiniere şi plantaţiile de viţă de vie pentru vin (cu excepţia restructurării/ reconversiei plantaţiilor de viţă de vie)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şi struguri de mas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Sectorul de creştere a animalel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) bovine pentru lap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i) bovine pentru car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ii) porci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(iv) ovine şi capri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(v) păsări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în sistem extensiv pentru ouă de consum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altel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Maxim  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xploataţii agricole de semi-subzistenţ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eneficiarul care este membru al unei forme asociative, recunoscute conform legislaţiei naţionale în vigoa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xploataţii agricole care nu au mai beneficiat de sprijin SAPARD/FEADR pentru acelaşi tip de activita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xploataţii vegetale şi de creşterea animalelor în sistem ecolog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roiectele care au şi investiţii pentru procesarea produselor agric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Exploataţii agricole deţinute de fermieri cu vârsta sub 40 de ani, la data depunerii proiectulu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Exploataţii agricole aflate în zonele defavorizat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 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unctaj minim: 15 punc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5:00Z</dcterms:created>
  <dc:creator>.</dc:creator>
  <dc:description/>
  <cp:keywords/>
  <dc:language>en-US</dc:language>
  <cp:lastModifiedBy>.</cp:lastModifiedBy>
  <dcterms:modified xsi:type="dcterms:W3CDTF">2008-08-18T15:45:00Z</dcterms:modified>
  <cp:revision>2</cp:revision>
  <dc:subject/>
  <dc:title/>
</cp:coreProperties>
</file>